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443"/>
        <w:gridCol w:w="3503"/>
        <w:gridCol w:w="10956"/>
        <w:gridCol w:w="3119"/>
      </w:tblGrid>
      <w:tr>
        <w:trPr>
          <w:trHeight w:val="31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ELİR MÜDÜRLÜĞÜ KAMU HİZMET STANDARTLARI TABLOSU</w:t>
            </w:r>
          </w:p>
        </w:tc>
      </w:tr>
      <w:tr>
        <w:trPr>
          <w:trHeight w:val="118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RA</w:t>
              <w:br/>
              <w:t>NO</w:t>
            </w:r>
          </w:p>
        </w:tc>
        <w:tc>
          <w:tcPr>
            <w:tcW w:w="3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ADI</w:t>
            </w:r>
          </w:p>
        </w:tc>
        <w:tc>
          <w:tcPr>
            <w:tcW w:w="144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ŞVURUDA İSTENİLEN BELGELER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TAMAMLANMA SÜRESİ</w:t>
              <w:br/>
              <w:t xml:space="preserve"> (EN GEÇ)</w:t>
            </w:r>
          </w:p>
        </w:tc>
      </w:tr>
      <w:tr>
        <w:trPr>
          <w:trHeight w:val="178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rhiyat Öncesi Uzlaşma İşlemlerinin Yürütülmesi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Uzlaşma Talep Dilekçesi veya Mükellefin Tarhiyat Öncesi Uzlaşma Talebini İçeren İnceleme Tutanağı </w:t>
              <w:br/>
              <w:t>2-Yetki Belgesi (Tüzel Kişilerde)</w:t>
              <w:br/>
              <w:t>3-Kimlik Belges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0 Gün</w:t>
            </w:r>
          </w:p>
        </w:tc>
      </w:tr>
      <w:tr>
        <w:trPr>
          <w:trHeight w:val="153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rhiyat Sonrası Uzlaşma İşlemlerinin Yürütülmesi</w:t>
            </w:r>
          </w:p>
        </w:tc>
        <w:tc>
          <w:tcPr>
            <w:tcW w:w="14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Dilekçe </w:t>
              <w:br/>
              <w:t xml:space="preserve">2-Vergi ve/veya Ceza İhbarnamesi </w:t>
              <w:br/>
              <w:t>3-Yetki Belgesi (Tüzel Kişilerde)</w:t>
              <w:br/>
              <w:t>4-Kimlik Belges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0 Gün</w:t>
            </w:r>
          </w:p>
        </w:tc>
      </w:tr>
      <w:tr>
        <w:trPr>
          <w:trHeight w:val="127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rçsız Pasaport Alınmasına İlişkin İşlemler</w:t>
            </w:r>
          </w:p>
        </w:tc>
        <w:tc>
          <w:tcPr>
            <w:tcW w:w="14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 Dilekçe</w:t>
              <w:br/>
              <w:t>2- Öğrenim Belgesi Aslı</w:t>
              <w:br/>
              <w:t>3- Öğrenci Kimlik Belgesi</w:t>
              <w:br/>
              <w:t xml:space="preserve">4- Nüfus Cüzdanı Aslı (yetkili tarafından görüldükten sonra iade edilmek üzere)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Gün</w:t>
            </w:r>
          </w:p>
        </w:tc>
      </w:tr>
      <w:tr>
        <w:trPr>
          <w:trHeight w:val="382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laşmalı Matbaa İşlemleri (İlk Kez Anlaşma Yapma)</w:t>
            </w:r>
          </w:p>
        </w:tc>
        <w:tc>
          <w:tcPr>
            <w:tcW w:w="14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- Dilekçe </w:t>
              <w:br/>
              <w:t>2- Nüfus Cüzdanı Aslı (yetkili tarafından görüldükten sonra iade edilmek üzere)</w:t>
              <w:br/>
              <w:t xml:space="preserve">3- Makine Donanımına İlişkin Fatura Örneği </w:t>
              <w:br/>
              <w:t xml:space="preserve">4- İmza Sirküleri </w:t>
              <w:br/>
              <w:t>5-Teminata İlişkin Belgeler</w:t>
              <w:br/>
              <w:t>6- Bilgisayar Donanımı ve İnternet Giriş Faturas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 Gün</w:t>
            </w:r>
          </w:p>
        </w:tc>
      </w:tr>
      <w:tr>
        <w:trPr>
          <w:trHeight w:val="127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nlaşmalı Matbaa İşlemleri (Feshetme)</w:t>
            </w:r>
          </w:p>
        </w:tc>
        <w:tc>
          <w:tcPr>
            <w:tcW w:w="14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 xml:space="preserve">1- Dilekçe, </w:t>
              <w:br/>
              <w:t>2- Anlaşma Levhası</w:t>
              <w:br/>
              <w:t>3- Numaratör Defteri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 Gün</w:t>
            </w:r>
          </w:p>
        </w:tc>
      </w:tr>
      <w:tr>
        <w:trPr>
          <w:trHeight w:val="20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laşmalı Matbaa İşlemleri (Anlaşma Yenileme)</w:t>
            </w:r>
          </w:p>
        </w:tc>
        <w:tc>
          <w:tcPr>
            <w:tcW w:w="14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 Dilekçe </w:t>
              <w:br/>
              <w:t xml:space="preserve">2- Gelir Tablosu/İşletme Hesap Özeti </w:t>
              <w:br/>
              <w:t xml:space="preserve">3- Anlaşma Levhası 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 Gün</w:t>
            </w:r>
          </w:p>
        </w:tc>
      </w:tr>
      <w:tr>
        <w:trPr>
          <w:trHeight w:val="11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RA</w:t>
              <w:br/>
              <w:t>NO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ADI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ŞVURUDA İSTENİLEN BELGELE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TAMAMLANMA SÜRESİ</w:t>
              <w:br/>
              <w:t xml:space="preserve"> (EN GEÇ)</w:t>
            </w:r>
          </w:p>
        </w:tc>
      </w:tr>
      <w:tr>
        <w:trPr>
          <w:trHeight w:val="22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İl Dışında Belge Basımına İzin Verme 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Dilekçe</w:t>
              <w:br/>
              <w:t>2-Vergi Dairesi Başkanlığınca Verilen İzin Yazısı</w:t>
              <w:br/>
              <w:t xml:space="preserve">3- Nüfus Cüzdanı Aslı (yetkili tarafından görüldükten sonra iade edilmek üzere)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 Gün</w:t>
            </w:r>
          </w:p>
        </w:tc>
      </w:tr>
      <w:tr>
        <w:trPr>
          <w:trHeight w:val="153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Dışından Başvuran Mükelleflerin Belge Basımı</w:t>
            </w:r>
          </w:p>
        </w:tc>
        <w:tc>
          <w:tcPr>
            <w:tcW w:w="14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 Dilekçe</w:t>
              <w:br/>
              <w:t>2- İlgili Vergi Dairesi Başkanlığı/Defterdarlıkça Verilen İzin Yazıs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 Gün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zelge Taleplerinin Cevaplanması</w:t>
            </w:r>
          </w:p>
        </w:tc>
        <w:tc>
          <w:tcPr>
            <w:tcW w:w="14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zelge Talep Form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5 Gün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İhbar Ve Şikayetlerin Değerlendirilmesi </w:t>
            </w:r>
          </w:p>
        </w:tc>
        <w:tc>
          <w:tcPr>
            <w:tcW w:w="14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-İhbar Dilekçesi </w:t>
              <w:br/>
              <w:t>2-İhbara Dayanak Teşkil Eden Her Türlü Belge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 Gün</w:t>
            </w:r>
          </w:p>
        </w:tc>
      </w:tr>
      <w:tr>
        <w:trPr>
          <w:trHeight w:val="3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Engellilik İndirimi İşlemleri</w:t>
            </w:r>
          </w:p>
        </w:tc>
        <w:tc>
          <w:tcPr>
            <w:tcW w:w="14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 Dilekçe</w:t>
              <w:br/>
              <w:t>2- Nüfus Cüzdanı Aslı (yetkili tarafından görüldükten sonra iade edilmek üzere)</w:t>
              <w:br/>
              <w:t>3- 3 Adet Fotoğraf</w:t>
              <w:br/>
              <w:t>4- Hizmet Erbabı İse Çalıştığına Dair Yazı</w:t>
              <w:br/>
              <w:t>5- Engelli Kişiye Bakmakla Yükümlü Olduğunu Gösterir Belge Örneği</w:t>
              <w:br/>
              <w:t>6- Vergi Kimlik Numarasını Gösteren Belge (Serbest Meslek Erbabı Basit Usul)</w:t>
              <w:br/>
              <w:t>7- Engelli Sağlık Kurulu Rapor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0 Gün</w:t>
            </w:r>
          </w:p>
        </w:tc>
      </w:tr>
      <w:tr>
        <w:trPr>
          <w:trHeight w:val="142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msal Bedel Başvurularının İlgili Vergi Dairesi Aracılığı İle Takdirinin Yapılması  </w:t>
            </w:r>
          </w:p>
        </w:tc>
        <w:tc>
          <w:tcPr>
            <w:tcW w:w="14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 Mükellef Dilekçesi </w:t>
              <w:br/>
              <w:t xml:space="preserve">2- İlgili Mala Ait Dokümanlar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0 Gün</w:t>
            </w:r>
          </w:p>
        </w:tc>
      </w:tr>
      <w:tr>
        <w:trPr>
          <w:trHeight w:val="10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fterdarlık Yetkisinde Bulunan Tecil Ve Taksitlendirme</w:t>
            </w:r>
          </w:p>
        </w:tc>
        <w:tc>
          <w:tcPr>
            <w:tcW w:w="14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Tecil ve Taksitlendirme Talep Formu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Teminat Evrak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 Gün</w:t>
            </w:r>
          </w:p>
        </w:tc>
      </w:tr>
      <w:tr>
        <w:trPr>
          <w:trHeight w:val="11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RA</w:t>
              <w:br/>
              <w:t>NO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ADI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ŞVURUDA İSTENİLEN BELGELE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TAMAMLANMA SÜRESİ</w:t>
              <w:br/>
              <w:t xml:space="preserve"> (EN GEÇ)</w:t>
            </w:r>
          </w:p>
        </w:tc>
      </w:tr>
      <w:tr>
        <w:trPr>
          <w:trHeight w:val="25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kametgahı Belli Olmayan Murislere İlişkin Veraset Ve İntikal Vergisi Beyannamelerin Yetkili Vergi Dairesine Gönderilmesi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 Veraset ve İntikal Vergisi Beyannamesi</w:t>
              <w:br/>
              <w:t>2- Emlak Vergisi Bildirimi</w:t>
              <w:br/>
              <w:t>3- Tapu Fotokopisi</w:t>
              <w:br/>
              <w:t>4- Veraset ilamının aslı veya noter onaylı örneği ya da vergi dairesi yetkilileri tarafından onaylanmış veraset ilamı fotokopisi</w:t>
              <w:br/>
              <w:t>5- Banka veya Benzeri Kurum Yazısı</w:t>
              <w:br/>
              <w:t>6- Ölen Kişiye İlişkin İkametgâh Tezkeres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 Gün</w:t>
            </w:r>
          </w:p>
        </w:tc>
      </w:tr>
      <w:tr>
        <w:trPr>
          <w:trHeight w:val="10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Özelge Dışında Kalan Vergi Kanunları İle İlgili Sorunların Cevaplanması</w:t>
            </w:r>
          </w:p>
        </w:tc>
        <w:tc>
          <w:tcPr>
            <w:tcW w:w="14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lekçe veya Yaz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 Gün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İMER Taleplerinin Değerlendirilmesi</w:t>
            </w:r>
          </w:p>
        </w:tc>
        <w:tc>
          <w:tcPr>
            <w:tcW w:w="14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lekçe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 Gün</w:t>
            </w:r>
          </w:p>
        </w:tc>
      </w:tr>
      <w:tr>
        <w:trPr>
          <w:trHeight w:val="10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ükelleflere Özel Hesap Dönemi Verilmesine İlişkin Taleplerin Alınması</w:t>
            </w:r>
          </w:p>
        </w:tc>
        <w:tc>
          <w:tcPr>
            <w:tcW w:w="14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Dilekçe</w:t>
              <w:br/>
              <w:t>2- İmza Sirküler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Gün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ızlandırılmış İade Sertifikası (HİS) Verilmesi İşlemleri 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lekçe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Gün</w:t>
            </w:r>
          </w:p>
        </w:tc>
      </w:tr>
      <w:tr>
        <w:trPr>
          <w:trHeight w:val="12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İhraç Kayıtlı Teslimlerde Ek Süre Talebine İlişkin İşlemler 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Dilekçe ve Ekleri (İlgili Faturala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Gün</w:t>
            </w:r>
          </w:p>
        </w:tc>
      </w:tr>
      <w:tr>
        <w:trPr>
          <w:trHeight w:val="255" w:hRule="atLeast"/>
        </w:trPr>
        <w:tc>
          <w:tcPr>
            <w:tcW w:w="218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şvuru esnasında yukarıda belirtilen belgelerin dışında belge istenilmesi veya başvuru eksiksiz belge ile yapıldığı halde hizmetin belirtilen sürede tamamlanmaması durumunda ilk müracaat yerine ya da ikinci müracaat yerine başvurunuz.</w:t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İlk Müracaat Yeri :Gelir Müdürlüğü</w:t>
            </w:r>
          </w:p>
        </w:tc>
        <w:tc>
          <w:tcPr>
            <w:tcW w:w="10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İkinci Müracaat Yeri :Defterdarlı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d Soyad            :Halil OKUMUŞ</w:t>
            </w:r>
          </w:p>
        </w:tc>
        <w:tc>
          <w:tcPr>
            <w:tcW w:w="10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d Soyad                 :Mehmet DOĞA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Unvan                 :Gelir Müdür V.</w:t>
            </w:r>
          </w:p>
        </w:tc>
        <w:tc>
          <w:tcPr>
            <w:tcW w:w="10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Unvan                      : Defterdar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Adres                  :</w:t>
            </w:r>
          </w:p>
        </w:tc>
        <w:tc>
          <w:tcPr>
            <w:tcW w:w="109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Adres                       :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el                      :0464 213 03 40</w:t>
            </w:r>
          </w:p>
        </w:tc>
        <w:tc>
          <w:tcPr>
            <w:tcW w:w="10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el                            :0464 213 03 2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Faks                   :</w:t>
            </w:r>
          </w:p>
        </w:tc>
        <w:tc>
          <w:tcPr>
            <w:tcW w:w="109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Faks                         :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-Posta              :</w:t>
            </w:r>
          </w:p>
        </w:tc>
        <w:tc>
          <w:tcPr>
            <w:tcW w:w="109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-Posta                    :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58:00Z</dcterms:created>
  <dc:creator>user</dc:creator>
  <dc:description/>
  <cp:keywords/>
  <dc:language>en-US</dc:language>
  <cp:lastModifiedBy>Ali İmran ŞİMŞEK</cp:lastModifiedBy>
  <dcterms:modified xsi:type="dcterms:W3CDTF">2023-10-24T12:58:00Z</dcterms:modified>
  <cp:revision>2</cp:revision>
  <dc:subject/>
  <dc:title>GELİR MÜDÜRLÜĞÜ KAMU HİZMET STANDARTLARI TABLOSU</dc:title>
</cp:coreProperties>
</file>