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NMA İSTEK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Adı Soyadı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Bağlı Olduğu Birim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Tahsili</w:t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Doğum Yeri, Tarihi v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üfusa Kayıtlı Olduğu Yer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İlk İşe Başladığı Tarih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Müktesep Hak Aylığı (Der. Kad.)</w:t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Bulunduğu Göreve Başladığı Tarih</w:t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Askerlik Durumu ve Yaptığı Tarihler</w:t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Halen Bir Üst Öğrenime Devam Ediyor ise</w:t>
      </w:r>
    </w:p>
    <w:p>
      <w:pPr>
        <w:pStyle w:val="Normal"/>
        <w:rPr>
          <w:b/>
          <w:b/>
        </w:rPr>
      </w:pPr>
      <w:r>
        <w:rPr>
          <w:b/>
        </w:rPr>
        <w:tab/>
        <w:t>Öğrenim Kurumunun Yeri, Adı ve Kaçıncı</w:t>
      </w:r>
    </w:p>
    <w:p>
      <w:pPr>
        <w:pStyle w:val="Normal"/>
        <w:rPr>
          <w:b/>
          <w:b/>
        </w:rPr>
      </w:pPr>
      <w:r>
        <w:rPr>
          <w:b/>
        </w:rPr>
        <w:tab/>
        <w:t>Sınıfta Olduğu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Medeni Durumu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Eşinin Hayatta Olup Olmadığ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a-Bir İşte Çalışıp Çalışmadığ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b-Çalışıyor ise Görev Yeri ve Ünvan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c-İşyeri Adres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Çocuk Sayısı, Yaşları ve Cinsiyetler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a-Öğrenim Durumları (Halen öğrenim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vam ediyor iseler Öğrenim Kur.Açı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ı ve Kaçıncı Sınıfta Olduklar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b-Devlet Hesabına Yatılı Okuyup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kumadıklar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Önemli ve Kalıcı Bir Hastalığı Bulunup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Bulunmadığ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-Tekirdağ’da Gayrimenkulü Olup Olmadığı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var ise Cinsi, Pafta, ada, parsel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Kooperatife Üye ise Kooperatifin Ad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Ceza Alıp Almadığ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Ana ve Baba Hayatta iseler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a-İkamet Adresler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b-İştigal Ettikleri İş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ab/>
        <w:t xml:space="preserve">  c-Tekirdağ’da Gayrimenkulü Olup Olmadığ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İlimizde İkamet Edeceği Adre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İlimize Tayin Sebebi</w:t>
        <w:tab/>
        <w:tab/>
        <w:tab/>
      </w:r>
      <w:r>
        <w:rPr/>
        <w:tab/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FTERDARLIK MAKAMINA</w:t>
      </w:r>
    </w:p>
    <w:p>
      <w:pPr>
        <w:pStyle w:val="Normal"/>
        <w:jc w:val="center"/>
        <w:rPr/>
      </w:pPr>
      <w:r>
        <w:rPr/>
        <w:t>( Personel Müdürlüğü )</w:t>
      </w:r>
    </w:p>
    <w:p>
      <w:pPr>
        <w:pStyle w:val="Normal"/>
        <w:jc w:val="center"/>
        <w:rPr/>
      </w:pPr>
      <w:r>
        <w:rPr/>
        <w:tab/>
        <w:tab/>
        <w:tab/>
        <w:t>sunulmak üz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takdirlerinize arz ederim…./…./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>:</w:t>
      </w:r>
      <w:r>
        <w:rPr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vanı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cil No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8:00Z</dcterms:created>
  <dc:creator>maliye</dc:creator>
  <dc:description/>
  <dc:language>en-US</dc:language>
  <cp:lastModifiedBy>ERDEM</cp:lastModifiedBy>
  <dcterms:modified xsi:type="dcterms:W3CDTF">2017-08-15T16:18:00Z</dcterms:modified>
  <cp:revision>2</cp:revision>
  <dc:subject/>
  <dc:title/>
</cp:coreProperties>
</file>