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360"/>
      </w:tblGrid>
      <w:tr>
        <w:trPr>
          <w:trHeight w:val="1446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EKLİLİK İSTEK DİLEKÇ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TERDARLIK MAKAMIN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Personel Müdürlüğü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sunulmak üzere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Müdürlüğün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68" w:firstLine="708"/>
              <w:rPr/>
            </w:pPr>
            <w:r>
              <w:rPr/>
              <w:t xml:space="preserve"> </w:t>
            </w:r>
            <w:r>
              <w:rPr/>
              <w:tab/>
              <w:t>Tekirdağ Defterdarlığı ………..………….…………………Müdürlüğünde / Malmüdürlüğünde  ………………….. olarak çalışmaktayım. Kanunun öngördüğü hizmet yılımı doldurdum. Emeklliye ayrılmak istiyorum.</w:t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  <w:tab/>
              <w:t>Gereğini arz ederim.</w:t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  <w:t>Kurum Sicil No:</w:t>
              <w:tab/>
              <w:tab/>
              <w:tab/>
              <w:tab/>
              <w:tab/>
              <w:t>Adı :</w:t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  <w:t>Emekli Sicil No:</w:t>
              <w:tab/>
              <w:tab/>
              <w:tab/>
              <w:tab/>
              <w:tab/>
              <w:t>Soyadı :</w:t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  <w:t>T.C Kimlik No :</w:t>
              <w:tab/>
              <w:tab/>
              <w:tab/>
              <w:tab/>
              <w:tab/>
              <w:t>İmza :</w:t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  <w:tab/>
              <w:tab/>
              <w:tab/>
              <w:tab/>
              <w:tab/>
              <w:tab/>
              <w:tab/>
              <w:t>Tarih :</w:t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  <w:t>EMEKLİ AYLIĞIMI ALACAĞIM ADRES:</w:t>
            </w:r>
          </w:p>
          <w:p>
            <w:pPr>
              <w:pStyle w:val="Normal"/>
              <w:ind w:left="1068" w:firstLine="12"/>
              <w:rPr/>
            </w:pPr>
            <w:r>
              <w:rPr/>
              <w:tab/>
            </w:r>
          </w:p>
          <w:p>
            <w:pPr>
              <w:pStyle w:val="Normal"/>
              <w:ind w:left="1068" w:firstLine="12"/>
              <w:rPr/>
            </w:pPr>
            <w:r>
              <w:rPr/>
            </w:r>
          </w:p>
          <w:p>
            <w:pPr>
              <w:pStyle w:val="Normal"/>
              <w:ind w:left="1068" w:firstLine="12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63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EKLİLİK İSTEK DİLEKÇES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İYE BAKANLIĞIN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 Personel Genel Müdürlüğüne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unulmak üze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FTERDARLIK MAKAMIN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Personel Müdürlüğü 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888" w:firstLine="708"/>
              <w:rPr/>
            </w:pPr>
            <w:r>
              <w:rPr/>
              <w:t xml:space="preserve">Bakanlığımız </w:t>
              <w:tab/>
              <w:t xml:space="preserve">………………………. MÜDÜRLÜĞÜNDE / BAŞKANLIĞINDA </w:t>
            </w:r>
          </w:p>
          <w:p>
            <w:pPr>
              <w:pStyle w:val="Normal"/>
              <w:ind w:left="888" w:firstLine="12"/>
              <w:rPr/>
            </w:pPr>
            <w:r>
              <w:rPr/>
              <w:t>…………………………</w:t>
            </w:r>
            <w:r>
              <w:rPr/>
              <w:t>.. olarak çalışmaktayım. Kanunun öngördüğü hizmet yılımı doldurdum. Emeklliye ayrılmak istiyorum.</w:t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  <w:tab/>
              <w:t>Gereğini arz ederim.</w:t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  <w:t>Kurum Sicil No:</w:t>
              <w:tab/>
              <w:tab/>
              <w:tab/>
              <w:tab/>
              <w:tab/>
              <w:t>Adı :</w:t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  <w:t>Emekli Sicil No:</w:t>
              <w:tab/>
              <w:tab/>
              <w:tab/>
              <w:tab/>
              <w:tab/>
              <w:t>Soyadı :</w:t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  <w:t>T.C Kimlik No :</w:t>
              <w:tab/>
              <w:tab/>
              <w:tab/>
              <w:tab/>
              <w:tab/>
              <w:t>İmza :</w:t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  <w:tab/>
              <w:tab/>
              <w:tab/>
              <w:tab/>
              <w:tab/>
              <w:tab/>
              <w:tab/>
              <w:t>Tarih :</w:t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/>
            </w:pPr>
            <w:r>
              <w:rPr/>
              <w:t>EMEKLİ AYLIĞIMI ALACAĞIM ADRES:</w:t>
            </w:r>
          </w:p>
          <w:p>
            <w:pPr>
              <w:pStyle w:val="Normal"/>
              <w:ind w:left="888" w:firstLine="12"/>
              <w:rPr/>
            </w:pPr>
            <w:r>
              <w:rPr/>
              <w:tab/>
            </w:r>
          </w:p>
          <w:p>
            <w:pPr>
              <w:pStyle w:val="Normal"/>
              <w:ind w:left="888" w:firstLine="12"/>
              <w:rPr/>
            </w:pPr>
            <w:r>
              <w:rPr/>
            </w:r>
          </w:p>
          <w:p>
            <w:pPr>
              <w:pStyle w:val="Normal"/>
              <w:ind w:left="888" w:firstLine="12"/>
              <w:rPr>
                <w:sz w:val="28"/>
                <w:szCs w:val="2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6:11:00Z</dcterms:created>
  <dc:creator>maliye</dc:creator>
  <dc:description/>
  <dc:language>en-US</dc:language>
  <cp:lastModifiedBy>ERDEM</cp:lastModifiedBy>
  <cp:lastPrinted>2007-11-07T17:13:00Z</cp:lastPrinted>
  <dcterms:modified xsi:type="dcterms:W3CDTF">2017-08-15T16:11:00Z</dcterms:modified>
  <cp:revision>2</cp:revision>
  <dc:subject/>
  <dc:title>DEFTERDARLIK MAKAMINA</dc:title>
</cp:coreProperties>
</file>