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FTERDARLIK MUHASEBE MÜDÜRLÜĞÜNE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Rize Emniyet Müdürlüğü .............. veznesinin ...../..../...... tarihinde yatırmış olduğum harç makbuzumu kaybettim.Tarafıma suret verilmesini arz ederim........./......./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Adı Soyadı     :</w:t>
      </w:r>
    </w:p>
    <w:p>
      <w:pPr>
        <w:pStyle w:val="TextBody"/>
        <w:ind w:firstLine="708"/>
        <w:jc w:val="left"/>
        <w:rPr/>
      </w:pPr>
      <w:r>
        <w:rPr/>
        <w:t xml:space="preserve">                                                                    </w:t>
      </w:r>
      <w:r>
        <w:rPr/>
        <w:t>İmza               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u w:val="single"/>
        </w:rPr>
      </w:pPr>
      <w:r>
        <w:rPr>
          <w:u w:val="single"/>
        </w:rPr>
        <w:t>ADRESİ :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TextBody"/>
        <w:ind w:firstLine="708"/>
        <w:jc w:val="left"/>
        <w:rPr/>
      </w:pPr>
      <w:r>
        <w:rPr/>
        <w:t xml:space="preserve">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>Sn.: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İlgili dilekçeniz üzerine Rize Emniyet Müdürlüğü ..................   veznesinin ..../..../....  tarihli defter kayıtları incelenmiş olup, .... seri .............. sıra nolu Muhasebe Yetkilisi  Mutemedi alındısı ile ......................... TL adınıza  harç yatırıldığı tespit edilmiştir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İş bu yazı ALINDININ ASLI YERİNE tarafınıza verilmiştir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Bilgilerinize rica ederim. ..../.../....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3:00Z</dcterms:created>
  <dc:creator>p1</dc:creator>
  <dc:description/>
  <cp:keywords/>
  <dc:language>en-US</dc:language>
  <cp:lastModifiedBy>BIRSEN YAZICI</cp:lastModifiedBy>
  <cp:lastPrinted>2011-04-12T15:09:00Z</cp:lastPrinted>
  <dcterms:modified xsi:type="dcterms:W3CDTF">2017-09-27T07:03:00Z</dcterms:modified>
  <cp:revision>5</cp:revision>
  <dc:subject/>
  <dc:title>DEFTERDARLIK MUHASEBE MÜDÜRLÜĞÜNE</dc:title>
</cp:coreProperties>
</file>